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ИД: 86</w:t>
      </w:r>
      <w:r>
        <w:rPr>
          <w:rFonts w:eastAsia="Calibri"/>
          <w:sz w:val="26"/>
          <w:szCs w:val="26"/>
          <w:lang w:val="en-US"/>
        </w:rPr>
        <w:t>MS</w:t>
      </w:r>
      <w:r>
        <w:rPr>
          <w:rFonts w:eastAsia="Calibri"/>
          <w:sz w:val="26"/>
          <w:szCs w:val="26"/>
        </w:rPr>
        <w:t>0019-01-2024-003630-2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изводство № 1-17-1901/2024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город Мегион </w:t>
        <w:tab/>
        <w:tab/>
        <w:tab/>
        <w:tab/>
        <w:tab/>
        <w:tab/>
        <w:tab/>
        <w:tab/>
        <w:tab/>
        <w:t xml:space="preserve">         22 июля 2024 год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 Мегионского судебного района Ханты – Мансийского автономного округа – Югры Яковченко М.В., с участием государственного обвинителя помощника прокурора г. Мегиона Молодых А.В., подсудимой Сария А.И., защитника Мухиной О.М., при секретаре Хомяковой А.М., рассмотрев уголовное дело по обвинению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ария Алёны Игоревны, *, ранее не судимой, в отношении которой избрана мера процессуального принуждения в виде обязательства о явке,</w:t>
      </w:r>
    </w:p>
    <w:p>
      <w:pPr>
        <w:pStyle w:val="Normal"/>
        <w:jc w:val="both"/>
        <w:rPr/>
      </w:pPr>
      <w:r>
        <w:rPr>
          <w:sz w:val="26"/>
          <w:szCs w:val="26"/>
        </w:rPr>
        <w:t>в совершении преступления, предусмотренного ч. 1 ст. 158 УК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рия А.И. обвиняется в совершении преступления, предусмотренного ч. 1 ст. 158 У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бвинительному акту, 18.03.2024 года в период времени с 14 часов 02 минут до 14 часов 15 минут Сария А.И., находясь в торговом зале магазина «Монетка» ООО «Элемент-Трейд», расположенного в д. 14А по улице Заречной города Мегиона Ханты - Мансийского автономного округа - Югры, преследуя умысел на тайное хищение чужого имущества и реализуя его, путем свободного доступа, убедившись, что за её действиями никто не наблюдал и не мог воспрепятствовать её преступным намерениям, с корыстной целью, с торговых стеллажей указанного магазина, где реализация товара осуществляется по системе самообслуживания, тайно, умышленно похитила: морковь по-корейски 500гр в количестве 1 упаковки, закупочной стоимостью 72 рубля 92 копейки за единицу товара, на общую сумму 72 рубля 92 копейки; молоко сгущённое с сахаром 8,5% ГОСТ ж/б 360 гр Алексеевской БЗМЖ в количестве одной упаковки, закупочной стоимостью 94 рубля 30 копеек за единицу товара, на общую сумму 94 рубля 30 копеек; молоко цельное сгущенное с сахаром 8,5% ж/б 360 гр Алексеевское в количестве одной упаковки, закупочной стоимостью 88 рублей 76 копеек за единицу товара, на общую сумму 88 рублей 76 копеек; оливки зеленые с креветкой ж/б 314 мл </w:t>
      </w:r>
      <w:r>
        <w:rPr>
          <w:sz w:val="26"/>
          <w:szCs w:val="26"/>
          <w:lang w:val="en-US"/>
        </w:rPr>
        <w:t>PL</w:t>
      </w:r>
      <w:r>
        <w:rPr>
          <w:sz w:val="26"/>
          <w:szCs w:val="26"/>
        </w:rPr>
        <w:t xml:space="preserve"> в количестве 2 упаковок, закупочной стоимостью 74 рубля 91 копейка за единицу товара, на общую сумму 149 рублей 82 копейки; чеснок фас. 1 уп. в количестве 2 упаковки, закупочной стоимостью 44 рубля 94 копейки, на общую сумму 89 рублей 88 копеек; томаты Черри в упаковке 200-250 гр в количестве 2 упаковок, закупочной стоимостью 157 рублей 71 копейка за единицу товара, на общую сумму 315 рублей 42 копейки; булочка для хотдога п/п 3шт*50 гр СМАК в количестве 2 упаковок, закупочной стоимостью 26 рублей 95 копеек за единицу товара, на общую сумму 53  рубля 90 копеек; наггетсы куриные классические к/у 300 гр Мираторг, в количестве 1 упаковки, закупочной стоимостью 102 рубля 03 копейки, на общую сумму 102 рубля 03 копейки; чебупели ветчина/сыр 30 гр Горячая штучка в количестве 1 упаковки, закупочной стоимостью 71 рубль 30 копеек, на общую сумму 71 рубль 30 копеек; коньяк Фазерз Олд Баррель 5 звезд 40% с/б 0,5 л в количестве 2 бутылок, закупочной стоимостью 483 рубля 05 копеек за единицу товара, на общую сумму 966 рублей 10 копеек; креветки Отборные 90/120 в/м нераз. п/п 400 гр Бухта Изобилия в количестве 2 упаковок, закупочной стоимостью 274 рубля 78 копеек за единицу товара, на общую сумму 549 рублей 56 копеек, принадлежащие ООО «Элемент-Трейд». После чего, завладев похищенным, с места совершения преступления скрылась, распорядившись им по собственному усмотрению. В результате преступных действий Сария А.И. потерпевшему ООО «Элемент-Трейд» причинен материальный ущерб на сумму 2 553 рубля 99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В ходе судебного заседания защитник заявила ходатайство о прекращении уголовного дела в связи с деятельным раскаянием, пояснив, что подсудимая вину в совершении преступления признает полностью и раскаивается в содеянном, явилась с повинной, дала изобличающие ее показания, полностью возместила вред, причиненный преступлением, тем самым, способствуя раскрытию и быстрому расследованию совершенного ею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Государственный обвинитель полагала, что прекращение уголовного дела и уголовного преследования в отношении подсудимой невозможно, поскольку это нарушит принцип справедливости и неотвратимости наказания и не сможет предупредить совершение подсудимой новых преступ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Представитель потерпевшего, будучи извещенным о времени и месте рассмотрения дела, в судебное заседание не явился, о причинах неявки не сообщил, представил заявление с просьбой о рассмотрении дела в его отсутств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судимая в судебном заседании признала вину в совершении инкриминируемого ей преступления, раскаялась в содеянном, поддержала ходатайство защитника и просила прекратить уголовное дело в отношении нее в связи с деятельным раскаяние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28 УПК РФ, </w:t>
      </w:r>
      <w:hyperlink r:id="rId2">
        <w:r>
          <w:rPr>
            <w:rStyle w:val="InternetLink"/>
            <w:sz w:val="26"/>
            <w:szCs w:val="26"/>
          </w:rPr>
          <w:t>ст. 75</w:t>
        </w:r>
      </w:hyperlink>
      <w:r>
        <w:rPr>
          <w:sz w:val="26"/>
          <w:szCs w:val="26"/>
        </w:rPr>
        <w:t xml:space="preserve">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, при этом такое раскаяние может быть установлено судом при наличии совокупности некоторых из указанных в </w:t>
      </w:r>
      <w:hyperlink r:id="rId3">
        <w:r>
          <w:rPr>
            <w:rStyle w:val="InternetLink"/>
            <w:sz w:val="26"/>
            <w:szCs w:val="26"/>
          </w:rPr>
          <w:t>ч. 1 ст. 75</w:t>
        </w:r>
      </w:hyperlink>
      <w:r>
        <w:rPr>
          <w:sz w:val="26"/>
          <w:szCs w:val="26"/>
        </w:rPr>
        <w:t xml:space="preserve"> УК РФ обстоятельств; например, явки с повинной и способствования раскрытию и расследованию пре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части 1 статьи 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 (п.4 Постановление Пленума Верховного Суда РФ от 27 июня 2013 г. N 19 «О применении судами законодательства, регламентирующего основания и порядок освобождения от уголовной ответственности»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исследованных материалов уголовного дела следует, что Сария А.И. впервые совершила преступление небольшой тяжести (том № 2, л.д. 20-21, 23), способствовала раскрытию и расследованию совершенного ею преступления – явилась с повинной (том № 1, л.д. 7), дала изобличающие ее показания в ходе допроса в качестве подозреваемой и согласилась добровольно выдать верхнюю одежду, в которую была одета в момент совершения вышеуказанного деяния (том № 1, л.д. 99-102), в ходе выемки добровольно выдала указанную одежду (том № 1, л.д. 149-154), раскаялась в содеянном, положительно характеризуется по месту жительства (том № 2, л.д. 33), к административной ответственности не привлекалась (том № 2, л.д. 29, 31), возместила причиненный преступлением вред. Таким образом, мировой судья приходит к выводу о том, что подсудимая вследствие совокупности вышеуказанных обстоятельств перестала быть общественно опас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им образом, условия, предусмотренные ст. 28 УПК РФ и ст. 75 УК РФ для прекращения уголовного дела в отношении Сария А.И., обвиняемой в совершении преступления, предусмотренного ч. 1 ст. 158 УК РФ, выполнены полностью, что является основанием для удовлетворения ходатайства защитника и</w:t>
      </w:r>
      <w:r>
        <w:rPr/>
        <w:t xml:space="preserve"> </w:t>
      </w:r>
      <w:r>
        <w:rPr>
          <w:sz w:val="26"/>
          <w:szCs w:val="26"/>
        </w:rPr>
        <w:t>освобождении подсудимой от уголовной ответственности в связи с деятельным раскаянием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оды государственного обвинителя не принимаются мировым судьей, поскольку не свидетельствуют о наличии объективных обстоятельств, препятствующих освобождению подсудимой от уголовной ответственности. При установленных обстоятельствах прекращение уголовного дела по основанию, предусмотренному статьями 28 УПК РФ и 75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а пресечения не избиралас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удьбу вещественных доказательств по делу судья разрешает в соответствии с положениями ст. 81 УПК РФ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Процессуальные издержки в виде оплаты вознаграждения защитнику в досудебном производстве в размере 20 300 рублей постановлением дознавателя от 26.06.2024 года (том № 2, л.д. 51-53, 54) приняты на счет государства и не подлежат взысканию с Сария А.И. в силу рассмотрения дела в особом порядке, предусмотренном ст. 316 УПК РФ. Процессуальные издержки в судебном производстве следует принять на счет государств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уководствуясь ст.ст. 28, 81, 132, 239, </w:t>
      </w:r>
      <w:hyperlink r:id="rId4" w:tgtFrame="_blank">
        <w:r>
          <w:rPr>
            <w:rStyle w:val="InternetLink"/>
            <w:sz w:val="26"/>
            <w:szCs w:val="26"/>
          </w:rPr>
          <w:t>254</w:t>
        </w:r>
      </w:hyperlink>
      <w:r>
        <w:rPr>
          <w:sz w:val="26"/>
          <w:szCs w:val="26"/>
          <w:shd w:fill="FFFFFF" w:val="clear"/>
        </w:rPr>
        <w:t xml:space="preserve">, </w:t>
      </w:r>
      <w:hyperlink r:id="rId5" w:tgtFrame="_blank">
        <w:r>
          <w:rPr>
            <w:rStyle w:val="InternetLink"/>
            <w:sz w:val="26"/>
            <w:szCs w:val="26"/>
          </w:rPr>
          <w:t xml:space="preserve">255 УПК </w:t>
        </w:r>
        <w:r>
          <w:rPr>
            <w:rStyle w:val="InternetLink"/>
            <w:bCs/>
            <w:sz w:val="26"/>
            <w:szCs w:val="26"/>
          </w:rPr>
          <w:t>РФ</w:t>
        </w:r>
      </w:hyperlink>
      <w:r>
        <w:rPr>
          <w:sz w:val="26"/>
          <w:szCs w:val="26"/>
          <w:shd w:fill="FFFFFF" w:val="clear"/>
        </w:rPr>
        <w:t xml:space="preserve">, ст. </w:t>
      </w:r>
      <w:hyperlink r:id="rId6" w:tgtFrame="_blank">
        <w:r>
          <w:rPr>
            <w:rStyle w:val="InternetLink"/>
            <w:sz w:val="26"/>
            <w:szCs w:val="26"/>
          </w:rPr>
          <w:t xml:space="preserve">75 </w:t>
        </w:r>
        <w:r>
          <w:rPr>
            <w:rStyle w:val="InternetLink"/>
            <w:bCs/>
            <w:sz w:val="26"/>
            <w:szCs w:val="26"/>
          </w:rPr>
          <w:t>УК РФ</w:t>
        </w:r>
      </w:hyperlink>
      <w:r>
        <w:rPr>
          <w:sz w:val="26"/>
          <w:szCs w:val="26"/>
          <w:shd w:fill="FFFFFF" w:val="clear"/>
        </w:rPr>
        <w:t>, суд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29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uppressAutoHyphens w:val="true"/>
        <w:spacing w:lineRule="atLeast" w:line="29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Производство </w:t>
      </w:r>
      <w:r>
        <w:rPr>
          <w:sz w:val="26"/>
          <w:szCs w:val="26"/>
        </w:rPr>
        <w:t xml:space="preserve">по уголовному делу </w:t>
      </w:r>
      <w:r>
        <w:rPr>
          <w:bCs/>
          <w:sz w:val="26"/>
          <w:szCs w:val="26"/>
          <w:shd w:fill="FFFFFF" w:val="clear"/>
        </w:rPr>
        <w:t>в отношении Сария Алёны Игоревны, обвиняемой в совершении преступления, предусмотренного ч</w:t>
      </w:r>
      <w:r>
        <w:rPr>
          <w:sz w:val="26"/>
          <w:szCs w:val="26"/>
        </w:rPr>
        <w:t xml:space="preserve">. 1 </w:t>
      </w:r>
      <w:r>
        <w:rPr>
          <w:bCs/>
          <w:sz w:val="26"/>
          <w:szCs w:val="26"/>
          <w:shd w:fill="FFFFFF" w:val="clear"/>
        </w:rPr>
        <w:t xml:space="preserve">ст. 158 УК РФ, </w:t>
      </w:r>
      <w:r>
        <w:rPr>
          <w:sz w:val="26"/>
          <w:szCs w:val="26"/>
        </w:rPr>
        <w:t xml:space="preserve">прекратить </w:t>
      </w:r>
      <w:r>
        <w:rPr>
          <w:bCs/>
          <w:sz w:val="26"/>
          <w:szCs w:val="26"/>
          <w:shd w:fill="FFFFFF" w:val="clear"/>
        </w:rPr>
        <w:t>на основании ст. 28 УПК РФ,</w:t>
      </w:r>
      <w:r>
        <w:rPr/>
        <w:t xml:space="preserve"> </w:t>
      </w:r>
      <w:r>
        <w:rPr>
          <w:bCs/>
          <w:sz w:val="26"/>
          <w:szCs w:val="26"/>
          <w:shd w:fill="FFFFFF" w:val="clear"/>
        </w:rPr>
        <w:t>в связи с деятельным раскаянием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Вещественные доказательства: компакт-диск с видеозаписью, хранить в материалах уголовного дела; куртку молочного цвета оставить по принадлежности Сария А.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досудебном и судебном производстве принять на счет государств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через мирового судью в апелляционном порядке в Мегионский городской суд Ханты-Мансийского автономного округа-Югры в течение 15 суток со дня его вынесения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пелляционная жалоба, представление, поданные с пропуском срока, оставляются без рассмотрения.</w:t>
      </w:r>
      <w:r>
        <w:rPr/>
        <w:t xml:space="preserve"> </w:t>
      </w:r>
      <w:r>
        <w:rPr>
          <w:sz w:val="26"/>
          <w:szCs w:val="26"/>
        </w:rPr>
        <w:t>В случае обжалования постановления, подсудим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                                                                            </w:t>
        <w:tab/>
        <w:t>М.В. Яковченко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>подпись судьи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 А.М. Хомякова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2 июля 2024 года</w:t>
      </w:r>
      <w:r>
        <w:rPr>
          <w:sz w:val="26"/>
          <w:szCs w:val="26"/>
          <w:shd w:fill="FFFFFF" w:val="clear"/>
        </w:rPr>
        <w:t xml:space="preserve"> </w:t>
      </w:r>
    </w:p>
    <w:sectPr>
      <w:headerReference w:type="default" r:id="rId7"/>
      <w:headerReference w:type="first" r:id="rId8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" TargetMode="External"/><Relationship Id="rId3" Type="http://schemas.openxmlformats.org/officeDocument/2006/relationships/hyperlink" Target="garantf1://10008000.7501" TargetMode="External"/><Relationship Id="rId4" Type="http://schemas.openxmlformats.org/officeDocument/2006/relationships/hyperlink" Target="http://sudact.ru/law/upk-rf/chast-3/razdel-ix/glava-35/statia-254_1/?marker=fdoctlaw" TargetMode="External"/><Relationship Id="rId5" Type="http://schemas.openxmlformats.org/officeDocument/2006/relationships/hyperlink" Target="http://sudact.ru/law/upk-rf/chast-3/razdel-ix/glava-35/statia-255/?marker=fdoctlaw" TargetMode="External"/><Relationship Id="rId6" Type="http://schemas.openxmlformats.org/officeDocument/2006/relationships/hyperlink" Target="http://sudact.ru/law/uk-rf/obshchaia-chast/razdel-iv/glava-11/statia-76.2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